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ENTRE 55 - ADOPT A SENIOR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 xml:space="preserve">*Please complete this form and email it to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</w:rPr>
          <w:t>jade@centre55.com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24"/>
                <w:u w:val="none"/>
              </w:rPr>
            </w:pPr>
            <w:r>
              <w:rPr>
                <w:rFonts w:cs="Calibri" w:ascii="Calibri" w:hAnsi="Calibri"/>
                <w:color w:val="FF0000"/>
                <w:sz w:val="24"/>
                <w:u w:val="none"/>
              </w:rPr>
              <w:t>DATE COMPLETED:</w:t>
            </w:r>
            <w:r>
              <w:rPr>
                <w:rFonts w:cs="Calibri" w:ascii="Calibri" w:hAnsi="Calibri"/>
                <w:sz w:val="24"/>
                <w:u w:val="none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color w:val="FF0000"/>
                <w:sz w:val="24"/>
                <w:u w:val="none"/>
              </w:rPr>
              <w:t xml:space="preserve">FORM #: 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24"/>
                <w:u w:val="none"/>
              </w:rPr>
            </w:pPr>
            <w:r>
              <w:rPr>
                <w:rFonts w:cs="Calibri" w:ascii="Calibri" w:hAnsi="Calibri"/>
                <w:color w:val="FF0000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288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Company/Group Name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Contact:                                                                                Phone #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Address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  <w:u w:val="none"/>
              </w:rPr>
              <w:t xml:space="preserve">E-mail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Alternate Contact:                                                              Phone #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E-mail:  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u w:val="none"/>
        </w:rPr>
        <w:t>Have you adopted a senior in the past?</w:t>
        <w:tab/>
        <w:tab/>
        <w:tab/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Have you received the AAS guidelines?     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Are you able to deliver on or before December 18?     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rPr>
          <w:rFonts w:ascii="Calibri" w:hAnsi="Calibri" w:cs="Calibri"/>
          <w:color w:val="0070C0"/>
          <w:sz w:val="24"/>
          <w:u w:val="none"/>
        </w:rPr>
      </w:pPr>
      <w:r>
        <w:rPr>
          <w:rFonts w:cs="Calibri" w:ascii="Calibri" w:hAnsi="Calibri"/>
          <w:color w:val="0070C0"/>
          <w:sz w:val="24"/>
          <w:u w:val="none"/>
        </w:rPr>
        <w:t>SENIOR INFO (For Office Use Onl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@centre55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1:00Z</dcterms:created>
  <dc:creator>Evonne Hossack</dc:creator>
  <dc:description/>
  <cp:keywords/>
  <dc:language>en-US</dc:language>
  <cp:lastModifiedBy>Reza Khoshdel</cp:lastModifiedBy>
  <cp:lastPrinted>2010-11-16T14:27:00Z</cp:lastPrinted>
  <dcterms:modified xsi:type="dcterms:W3CDTF">2024-10-04T16:42:00Z</dcterms:modified>
  <cp:revision>8</cp:revision>
  <dc:subject/>
  <dc:title>ADOPT A FAMILY</dc:title>
</cp:coreProperties>
</file>